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38" w:type="dxa"/>
        <w:jc w:val="left"/>
        <w:tblInd w:w="-1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350"/>
        <w:gridCol w:w="855"/>
        <w:gridCol w:w="1110"/>
        <w:gridCol w:w="1185"/>
        <w:gridCol w:w="120"/>
        <w:gridCol w:w="30"/>
        <w:gridCol w:w="60"/>
        <w:gridCol w:w="45"/>
        <w:gridCol w:w="45"/>
        <w:gridCol w:w="75"/>
        <w:gridCol w:w="90"/>
        <w:gridCol w:w="60"/>
        <w:gridCol w:w="60"/>
        <w:gridCol w:w="75"/>
        <w:gridCol w:w="63"/>
        <w:gridCol w:w="20"/>
      </w:tblGrid>
      <w:tr>
        <w:trPr>
          <w:trHeight w:val="270" w:hRule="atLeast"/>
        </w:trPr>
        <w:tc>
          <w:tcPr>
            <w:tcW w:w="120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54" w:right="454" w:hanging="4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6455" cy="938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3" t="-292" r="-3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20/2018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3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92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1 (uma) diária com estada para o Vereador, Rui Carlos Peter.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Dia: 30 de novembro de 2018.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9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elotas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 x Arroio do Padre/RS.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A serviço da Câmara Municipal de Vereadores de Arroio do Padre, a fim de participar da Oficina de Imersão do Plano de Bacias do Canal São Gonçalo e da Lagoa Mirim, promovida pelo Comitê de Gerenciamento das Bacias Hidrográficas da Lagoa Mirim e do Canal São Gonçalo, a ser realizada na Associação Rural de Pelotas, Avenida Fernando Osório - 1754, Pelotas/RS.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6,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6,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36,08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roio do Padre, 29 de novemb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5-22T15:28:00Z</cp:lastPrinted>
  <dcterms:modified xsi:type="dcterms:W3CDTF">2018-11-29T18:16:23Z</dcterms:modified>
  <cp:revision>46</cp:revision>
  <dc:subject/>
  <dc:title>PREFEITURA MUNICIPAL DE ARROIO DO PADRE</dc:title>
</cp:coreProperties>
</file>