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84" w:type="dxa"/>
        <w:jc w:val="left"/>
        <w:tblInd w:w="-1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090" cy="939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281" r="-31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22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o Presidente da Câmara, Dario Venzke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7 de dezembr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reunião na Secretaria do Tribunal Pleno - Tribunal de Justiça do Rio Grande do Sul, localizada na Av. Borges de Medeiros, nº 1565, Praia de Belas, Porto Alegre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3 de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12-13T16:42:05Z</dcterms:modified>
  <cp:revision>42</cp:revision>
  <dc:subject/>
  <dc:title>PREFEITURA MUNICIPAL DE ARROIO DO PADRE</dc:title>
</cp:coreProperties>
</file>