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53" w:type="dxa"/>
        <w:jc w:val="left"/>
        <w:tblInd w:w="-1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7350"/>
        <w:gridCol w:w="855"/>
        <w:gridCol w:w="1110"/>
        <w:gridCol w:w="1185"/>
        <w:gridCol w:w="120"/>
        <w:gridCol w:w="30"/>
        <w:gridCol w:w="60"/>
        <w:gridCol w:w="45"/>
        <w:gridCol w:w="45"/>
        <w:gridCol w:w="75"/>
        <w:gridCol w:w="90"/>
        <w:gridCol w:w="60"/>
        <w:gridCol w:w="60"/>
        <w:gridCol w:w="60"/>
        <w:gridCol w:w="78"/>
      </w:tblGrid>
      <w:tr>
        <w:trPr>
          <w:trHeight w:val="270" w:hRule="atLeast"/>
        </w:trPr>
        <w:tc>
          <w:tcPr>
            <w:tcW w:w="12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090" cy="939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" t="-281" r="-31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301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23/2018</w:t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301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90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 (uma) diária com estada para o Vereador, Juliano Hobuss Buchweitz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17 de dezembro de 2018.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Secretaria do Tribunal Pleno - Tribunal de Justiça do Rio Grande do Sul, localizada na Av. Borges de Medeiros, nº 1565, Praia de Belas, Porto Alegre/RS.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3 de dezem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12-13T14:43:00Z</cp:lastPrinted>
  <dcterms:modified xsi:type="dcterms:W3CDTF">2018-12-13T16:43:28Z</dcterms:modified>
  <cp:revision>44</cp:revision>
  <dc:subject/>
  <dc:title>PREFEITURA MUNICIPAL DE ARROIO DO PADRE</dc:title>
</cp:coreProperties>
</file>