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23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</w:tblGrid>
      <w:tr>
        <w:trPr>
          <w:trHeight w:val="270" w:hRule="atLeast"/>
        </w:trPr>
        <w:tc>
          <w:tcPr>
            <w:tcW w:w="12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9630" cy="941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05" r="-22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3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3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0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Assessora de Plenário, Claudeti Neitzke Wolter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03 de setembro de 2019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de autenticar cópia da Escritura de compra e vend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 xml:space="preserve"> da Câmara de Vereadores de Arroio do Padre no 1° Tabelionato Zulmira Lopes Rodrigues, localizado n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pt-BR"/>
              </w:rPr>
              <w:t>R. Padre Anchieta, 2002 - Centro, Pelotas – RS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3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09-02T20:23:45Z</dcterms:modified>
  <cp:revision>32</cp:revision>
  <dc:subject/>
  <dc:title>PREFEITURA MUNICIPAL DE ARROIO DO PADRE</dc:title>
</cp:coreProperties>
</file>