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63" w:type="dxa"/>
        <w:jc w:val="left"/>
        <w:tblInd w:w="-1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25"/>
        <w:gridCol w:w="1380"/>
        <w:gridCol w:w="60"/>
        <w:gridCol w:w="217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  <w:gridCol w:w="40"/>
      </w:tblGrid>
      <w:tr>
        <w:trPr>
          <w:trHeight w:val="270" w:hRule="atLeast"/>
        </w:trPr>
        <w:tc>
          <w:tcPr>
            <w:tcW w:w="12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1928" w:hanging="4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360" cy="940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38" r="-263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2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3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91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e 02 (duas) diárias com pernoite para a Diretora Legislativa, Angélica Cristiane Alves Born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ia: 02, 03 e 04 de outubro de 2019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Pelotas/RS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/RS x Pelotas/RS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Motiv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A serviço da Câmara Municipal de Vereadores de Arroio do Padre para participar do Curso sobre a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Nova Lei de Licitações e Contratos Administrativos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3,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7,8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27,8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69,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569,67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7 de set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09-17T18:08:09Z</dcterms:modified>
  <cp:revision>34</cp:revision>
  <dc:subject/>
  <dc:title>PREFEITURA MUNICIPAL DE ARROIO DO PADRE</dc:title>
</cp:coreProperties>
</file>