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8" w:type="dxa"/>
        <w:jc w:val="left"/>
        <w:tblInd w:w="-1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1110"/>
        <w:gridCol w:w="1185"/>
        <w:gridCol w:w="120"/>
        <w:gridCol w:w="30"/>
        <w:gridCol w:w="60"/>
        <w:gridCol w:w="45"/>
        <w:gridCol w:w="45"/>
        <w:gridCol w:w="75"/>
        <w:gridCol w:w="90"/>
        <w:gridCol w:w="60"/>
        <w:gridCol w:w="60"/>
        <w:gridCol w:w="60"/>
        <w:gridCol w:w="78"/>
        <w:gridCol w:w="20"/>
      </w:tblGrid>
      <w:tr>
        <w:trPr>
          <w:trHeight w:val="270" w:hRule="atLeast"/>
        </w:trPr>
        <w:tc>
          <w:tcPr>
            <w:tcW w:w="12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6455" cy="938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3" t="-292" r="-3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tabs>
                <w:tab w:val="clear" w:pos="708"/>
                <w:tab w:val="left" w:pos="11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IDO DE DIÁRIA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5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: Câmara de Vereadores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: 2.101 – Manutenção das Atividades do Legislativo.</w:t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1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: 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.:</w:t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01 (uma) diária com estada para o Vereador, Roni Rutz Buchveitz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ia: 06 de novembro de 2019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oteiro: Arroio do Padre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rto Alegre x Arroio do Padre/RS.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pt-BR"/>
              </w:rPr>
              <w:t xml:space="preserve"> serviço da Câmara Municipal de Vereadores de Arroio do Padre, para participar de Reunião com o Secretário de Logística e Transportes, Juvir Costella, para buscar informações e discutir os custos que a Administração terá se realizar convênio para administrar e gerenciar a rodovia com a municipalização do trecho da Rodovia Estadual ERS – 737, compreendido entre o início do perímetro urbano no Bairro Benjamim Constant até a rótula central do Município de aproximadamente 5,2 KM (cinco quilômetros e duzentos metros)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>Solicitação pedida pelo Poder Executivo de Arroio do Padre através do PROJETO DE LEI Nº 42, DE 22 DE JULHO DE 2019. Que Autoriza o Município de Arroio do Padre a municipalizar trecho urbano da rodovia estadual ERS 737. A reunião será realizada na Secretaria de Logística e Transportes, localizada na Av. Borges de Medeiros, 1501 - Centro/Praia Belas, Porto Alegre - RS, 90020-020.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1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$ 126,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2"/>
                <w:szCs w:val="22"/>
              </w:rPr>
            </w:pPr>
            <w:r>
              <w:rPr>
                <w:rFonts w:cs="Arial" w:ascii="Arial" w:hAnsi="Arial"/>
                <w:color w:val="CE181E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$ 126,59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, 05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6-19T14:48:00Z</cp:lastPrinted>
  <dcterms:modified xsi:type="dcterms:W3CDTF">2019-11-06T11:56:49Z</dcterms:modified>
  <cp:revision>52</cp:revision>
  <dc:subject/>
  <dc:title>PREFEITURA MUNICIPAL DE ARROIO DO PADRE</dc:title>
</cp:coreProperties>
</file>