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48" w:type="dxa"/>
        <w:jc w:val="left"/>
        <w:tblInd w:w="-1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350"/>
        <w:gridCol w:w="855"/>
        <w:gridCol w:w="1110"/>
        <w:gridCol w:w="1185"/>
        <w:gridCol w:w="120"/>
        <w:gridCol w:w="30"/>
        <w:gridCol w:w="60"/>
        <w:gridCol w:w="45"/>
        <w:gridCol w:w="45"/>
        <w:gridCol w:w="75"/>
        <w:gridCol w:w="90"/>
        <w:gridCol w:w="60"/>
        <w:gridCol w:w="60"/>
        <w:gridCol w:w="60"/>
        <w:gridCol w:w="78"/>
        <w:gridCol w:w="40"/>
      </w:tblGrid>
      <w:tr>
        <w:trPr>
          <w:trHeight w:val="270" w:hRule="atLeast"/>
        </w:trPr>
        <w:tc>
          <w:tcPr>
            <w:tcW w:w="12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5820" cy="937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7" t="-313" r="-34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tabs>
                <w:tab w:val="clear" w:pos="708"/>
                <w:tab w:val="left" w:pos="113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IDO DE DIÁRIA</w:t>
            </w:r>
          </w:p>
        </w:tc>
        <w:tc>
          <w:tcPr>
            <w:tcW w:w="30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6/2019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: Câmara de Vereadores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./Ativ.: 2.101 – Manutenção das Atividades do Legislativo.</w:t>
            </w:r>
          </w:p>
        </w:tc>
        <w:tc>
          <w:tcPr>
            <w:tcW w:w="3058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: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.:</w:t>
            </w:r>
          </w:p>
        </w:tc>
        <w:tc>
          <w:tcPr>
            <w:tcW w:w="19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1 (uma) diária com estada para a Vereadora, Maria de Fátima Maximila Rocha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ia: 06 de novembro de 2019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4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rto Alegre x Arroio do Padre/RS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 xml:space="preserve"> serviço da Câmara Municipal de Vereadores de Arroio do Padre, para participar de Reunião com o Secretário de Logística e Transportes, Juvir Costella, para buscar informações e discutir os custos que a Administração terá se realizar convênio para administrar e gerenciar a rodovia com a municipalização do trecho da Rodovia Estadual ERS – 737, compreendido entre o início do perímetro urbano no Bairro Benjamim Constant até a rótula central do Município de aproximadamente 5,2 KM (cinco quilômetros e duzentos metros)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Solicitação pedida pelo Poder Executivo de Arroio do Padre através do PROJETO DE LEI Nº 42, DE 22 DE JULHO DE 2019. Que Autoriza o Município de Arroio do Padre a municipalizar trecho urbano da rodovia estadual ERS 737. A reunião será realizada na Secretaria de Logística e Transportes, localizada na Av. Borges de Medeiros, 1501 - Centro/Praia Belas, Porto Alegre - RS, 90020-020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94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, 05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6-19T14:48:00Z</cp:lastPrinted>
  <dcterms:modified xsi:type="dcterms:W3CDTF">2019-11-06T12:01:46Z</dcterms:modified>
  <cp:revision>53</cp:revision>
  <dc:subject/>
  <dc:title>PREFEITURA MUNICIPAL DE ARROIO DO PADRE</dc:title>
</cp:coreProperties>
</file>