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3" w:type="dxa"/>
        <w:jc w:val="left"/>
        <w:tblInd w:w="-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20"/>
      </w:tblGrid>
      <w:tr>
        <w:trPr>
          <w:trHeight w:val="270" w:hRule="atLeast"/>
        </w:trPr>
        <w:tc>
          <w:tcPr>
            <w:tcW w:w="12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7/2019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 (uma) diária com estada para a Assessora de Plenário, Claudeti Neitzke Wolter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4 de novembro de 2019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de levar a impressora Brother DCP 8085 DN para  solicitar orçamento devido a mesma não imprimir mais, e apresentar erro no visor, na empresa Casa das Impressoras, no endereço, </w:t>
            </w:r>
            <w:r>
              <w:rPr>
                <w:rFonts w:eastAsia="Arial"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t-BR"/>
              </w:rPr>
              <w:t>Av. Saldanha Marinho, n° 78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  – Centro – Pelotas/RS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3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19-11-14T17:09:53Z</dcterms:modified>
  <cp:revision>33</cp:revision>
  <dc:subject/>
  <dc:title>PREFEITURA MUNICIPAL DE ARROIO DO PADRE</dc:title>
</cp:coreProperties>
</file>