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63" w:type="dxa"/>
        <w:jc w:val="left"/>
        <w:tblInd w:w="-1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350"/>
        <w:gridCol w:w="855"/>
        <w:gridCol w:w="630"/>
        <w:gridCol w:w="1680"/>
        <w:gridCol w:w="60"/>
        <w:gridCol w:w="60"/>
        <w:gridCol w:w="75"/>
        <w:gridCol w:w="45"/>
        <w:gridCol w:w="45"/>
        <w:gridCol w:w="75"/>
        <w:gridCol w:w="90"/>
        <w:gridCol w:w="60"/>
        <w:gridCol w:w="60"/>
        <w:gridCol w:w="53"/>
        <w:gridCol w:w="40"/>
      </w:tblGrid>
      <w:tr>
        <w:trPr>
          <w:trHeight w:val="270" w:hRule="atLeast"/>
        </w:trPr>
        <w:tc>
          <w:tcPr>
            <w:tcW w:w="12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360" cy="940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38" r="-26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7" w:right="0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9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2/2020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7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4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a Diretora Legislativa, Angélica Cristiane Alves Born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5 de setembro de 2020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A serviço da Câmara Municipal de Vereadores de Arroio do Padre, a fim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de renovar o Certificado Digital no Sindicato dos Contabilistas, localizado na Rua General Argolo, 593 - Centro, Pelotas - RS, 96015-160. Na oportunidade também irá entregar e retirar documentos no consultório do Dr. Neri Schiller, localizado Rua Voluntários da Pátria, 1553 - Centro, Pelotas - RS, 96015-730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3 de setem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Piep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20-09-23T09:13:00Z</cp:lastPrinted>
  <dcterms:modified xsi:type="dcterms:W3CDTF">2020-09-23T12:14:09Z</dcterms:modified>
  <cp:revision>34</cp:revision>
  <dc:subject/>
  <dc:title>PREFEITURA MUNICIPAL DE ARROIO DO PADRE</dc:title>
</cp:coreProperties>
</file>