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83" w:type="dxa"/>
        <w:jc w:val="left"/>
        <w:tblInd w:w="-1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825"/>
        <w:gridCol w:w="1380"/>
        <w:gridCol w:w="60"/>
        <w:gridCol w:w="2130"/>
        <w:gridCol w:w="180"/>
        <w:gridCol w:w="60"/>
        <w:gridCol w:w="75"/>
        <w:gridCol w:w="45"/>
        <w:gridCol w:w="45"/>
        <w:gridCol w:w="75"/>
        <w:gridCol w:w="90"/>
        <w:gridCol w:w="60"/>
        <w:gridCol w:w="60"/>
        <w:gridCol w:w="53"/>
        <w:gridCol w:w="60"/>
      </w:tblGrid>
      <w:tr>
        <w:trPr>
          <w:trHeight w:val="270" w:hRule="atLeast"/>
        </w:trPr>
        <w:tc>
          <w:tcPr>
            <w:tcW w:w="12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4" w:right="1928" w:hanging="4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7725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7" t="-259" r="-287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7" w:right="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9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22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21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9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93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e 02 (duas) diárias com pernoite para o Presidente da Câmara, Deoclécio Vinston Lerm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 xml:space="preserve">Dias: </w:t>
            </w:r>
            <w:r>
              <w:rPr>
                <w:rFonts w:cs="Arial" w:ascii="Arial" w:hAnsi="Arial"/>
              </w:rPr>
              <w:t>11/08/2021, 12/08/2021 e 13/08/2021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Pelotas/RS x Porto Alegre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orto Alegre/RS x Pelotas/RS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68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 serviço da Câmara Municipal de Vereadores de Arroio do Padre para participar do Curso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caps w:val="false"/>
                <w:smallCaps w:val="false"/>
                <w:color w:val="18212C"/>
                <w:spacing w:val="0"/>
                <w:sz w:val="24"/>
                <w:szCs w:val="24"/>
              </w:rPr>
              <w:t>Oratória para Vereadores, Gestores e Servidores Públicos,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no Igam (Instituto Gamma de Assessoria a Órgãos Públicos), localizado na Rua dos Andradas 1560, 18º andar, Galeria Malcon, Centro, Porto Alegre/RS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6,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8,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8,0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642,6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 642,6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02 de agost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oclécio Vinston Le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1-08-02T12:42:54Z</dcterms:modified>
  <cp:revision>35</cp:revision>
  <dc:subject/>
  <dc:title>PREFEITURA MUNICIPAL DE ARROIO DO PADRE</dc:title>
</cp:coreProperties>
</file>