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74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6450"/>
        <w:gridCol w:w="1433"/>
        <w:gridCol w:w="2330"/>
        <w:gridCol w:w="27"/>
        <w:gridCol w:w="60"/>
        <w:gridCol w:w="75"/>
        <w:gridCol w:w="45"/>
        <w:gridCol w:w="45"/>
        <w:gridCol w:w="75"/>
        <w:gridCol w:w="23"/>
        <w:gridCol w:w="130"/>
        <w:gridCol w:w="60"/>
        <w:gridCol w:w="53"/>
        <w:gridCol w:w="23"/>
      </w:tblGrid>
      <w:tr>
        <w:trPr>
          <w:trHeight w:val="270" w:hRule="atLeast"/>
        </w:trPr>
        <w:tc>
          <w:tcPr>
            <w:tcW w:w="1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ind w:left="454" w:right="1928" w:hanging="4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7725" cy="939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7" t="-259" r="-287" b="-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DE VEREADORES DE ARROIO DO PADRE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NPJ 04.329.826/0001-50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szCs w:val="24"/>
              </w:rPr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P 96155-000 - Arroio do Padre/RS.</w:t>
            </w:r>
          </w:p>
          <w:p>
            <w:pPr>
              <w:pStyle w:val="Heading1"/>
              <w:tabs>
                <w:tab w:val="clear" w:pos="708"/>
                <w:tab w:val="left" w:pos="11685" w:leader="none"/>
              </w:tabs>
              <w:rPr/>
            </w:pPr>
            <w:r>
              <w:rPr/>
            </w:r>
          </w:p>
        </w:tc>
        <w:tc>
          <w:tcPr>
            <w:tcW w:w="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2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3/2023</w:t>
            </w:r>
          </w:p>
        </w:tc>
        <w:tc>
          <w:tcPr>
            <w:tcW w:w="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  <w:tc>
          <w:tcPr>
            <w:tcW w:w="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j./Ativ.: 2.101 – Manutenção das Atividades do Legislativo.</w:t>
            </w:r>
          </w:p>
        </w:tc>
        <w:tc>
          <w:tcPr>
            <w:tcW w:w="23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  <w:tc>
          <w:tcPr>
            <w:tcW w:w="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ódigo da Dotação: 6 - 3.3.90.14.00.00.00.00 - 0001 - Diárias - Pessoa Civ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  <w:tc>
          <w:tcPr>
            <w:tcW w:w="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  <w:tc>
          <w:tcPr>
            <w:tcW w:w="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3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  <w:tc>
          <w:tcPr>
            <w:tcW w:w="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 (duas) diária com estada para o Presidente da Câmara, Juliano Hobuss Buchweitz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as: 11/09/2023 e 12/09/202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oteiro:</w:t>
            </w:r>
            <w:r>
              <w:rPr>
                <w:rFonts w:cs="Arial" w:ascii="Arial" w:hAnsi="Arial"/>
              </w:rPr>
              <w:t xml:space="preserve"> Arroio do Padre x Porto Alegre/RS (veículo público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Alegre/RS x São Paulo Congonhas (avião id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aulo Congonhas x Brasília (avião id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ília x São Paulo Congonhas (avião volt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aulo Congonhas x Porto Alegre/RS (avião volt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Alegre x Pelotas (ônibu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otas x Arroio do Padre (veículo próprio)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: A serviço da Câmara Municipal de Vereadores de Arroio do Padre para participar da Mobilização em Defesa da Cultura do Tabaco, em Brasília.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514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28,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1.028,04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11 de setemb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Juliano Hobuss Buchweitz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Presidente da Câma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37:00Z</dcterms:created>
  <dc:creator>prmap</dc:creator>
  <dc:description/>
  <cp:keywords/>
  <dc:language>en-US</dc:language>
  <cp:lastModifiedBy>Daniela Beduhn Hartwig</cp:lastModifiedBy>
  <cp:lastPrinted>2023-09-15T09:43:00Z</cp:lastPrinted>
  <dcterms:modified xsi:type="dcterms:W3CDTF">2023-09-15T12:43:00Z</dcterms:modified>
  <cp:revision>4</cp:revision>
  <dc:subject/>
  <dc:title>PREFEITURA MUNICIPAL DE ARROIO DO PADRE</dc:title>
</cp:coreProperties>
</file>