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450"/>
        <w:gridCol w:w="1433"/>
        <w:gridCol w:w="2330"/>
        <w:gridCol w:w="27"/>
        <w:gridCol w:w="60"/>
        <w:gridCol w:w="75"/>
        <w:gridCol w:w="45"/>
        <w:gridCol w:w="45"/>
        <w:gridCol w:w="75"/>
        <w:gridCol w:w="23"/>
        <w:gridCol w:w="130"/>
        <w:gridCol w:w="60"/>
        <w:gridCol w:w="53"/>
        <w:gridCol w:w="23"/>
      </w:tblGrid>
      <w:tr>
        <w:trPr>
          <w:trHeight w:val="270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ind w:left="454" w:right="1928" w:hanging="4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4/2023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ódigo da Dotação: 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(duas) diária com estada para o Vereador, Cláudio André Tessmer para Brasília, com aprovação em plenário no dia 04/09/2023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s: 11/09/2023 e 12/09/202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oteiro:</w:t>
            </w:r>
            <w:r>
              <w:rPr>
                <w:rFonts w:cs="Arial" w:ascii="Arial" w:hAnsi="Arial"/>
              </w:rPr>
              <w:t xml:space="preserve"> Arroio do Padre x Porto Alegre/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 Alegre/RS x São Paulo Congonh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 Congonhas x Brasíl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ília x São Paulo Congonh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 Congonhas x Porto Alegre/R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 Alegre x Pelot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as x Arroio do Padre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 para participar da Mobilização em Defesa da Cultura do Tabaco em Brasília e também para participar de agendas com Senadores e Deputados Federais para tratar assuntos relacionados ao Município.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1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28,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.028,04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1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residente da Câm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3:00Z</dcterms:created>
  <dc:creator>prmap</dc:creator>
  <dc:description/>
  <cp:keywords/>
  <dc:language>en-US</dc:language>
  <cp:lastModifiedBy>Daniela Beduhn Hartwig</cp:lastModifiedBy>
  <cp:lastPrinted>2023-09-15T10:13:00Z</cp:lastPrinted>
  <dcterms:modified xsi:type="dcterms:W3CDTF">2023-09-15T13:13:00Z</dcterms:modified>
  <cp:revision>2</cp:revision>
  <dc:subject/>
  <dc:title>PREFEITURA MUNICIPAL DE ARROIO DO PADRE</dc:title>
</cp:coreProperties>
</file>