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servidora: Magna Sabrina Roloff Bohm Hobu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Diretora Geral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25,42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25,42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x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eiro: Arroio do Padre x Pelot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otas x Arroio do Padre 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14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14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Serviços inerentes a esta casa, entre eles, a busca da Ata da Sessão Solene no Rocha Brito Serviço Notarial e Registral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 e Comprovante de passagens de ônibus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ha Brito Serviço Notarial e Registr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23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 da Câ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Camara</cp:lastModifiedBy>
  <cp:lastPrinted>2015-01-21T11:04:00Z</cp:lastPrinted>
  <dcterms:modified xsi:type="dcterms:W3CDTF">2015-01-21T13:04:00Z</dcterms:modified>
  <cp:revision>14</cp:revision>
  <dc:subject/>
  <dc:title>RELATÓRIO DE VIAGEM</dc:title>
</cp:coreProperties>
</file>