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Presidente da Câmara de Vereadores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: R$ 36,08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diárias: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 R$ 36,08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 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eiro: Arroio do Padre x Pelot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lotas x Arroio do Padre 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a Saída: 21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hegada: 21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Serviços inerentes a esta casa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 local visitado, Nota fiscal (Comprovante de alimentação)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S/ Pelo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3 de Janei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oclécio Vinston Le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usuario</cp:lastModifiedBy>
  <cp:lastPrinted>2015-01-21T11:04:00Z</cp:lastPrinted>
  <dcterms:modified xsi:type="dcterms:W3CDTF">2015-01-26T11:50:00Z</dcterms:modified>
  <cp:revision>15</cp:revision>
  <dc:subject/>
  <dc:title>RELATÓRIO DE VIAGEM</dc:title>
</cp:coreProperties>
</file>