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Rui Carlos Pe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98.75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98.75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2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2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udiência Pública para tratar da questão da Energia Elétrica no Estado do Rio Grande do Su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a na Sede da AGERGS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nário da Agerg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23 de Jan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 Carlos P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usuario</cp:lastModifiedBy>
  <cp:lastPrinted>2015-01-26T09:57:00Z</cp:lastPrinted>
  <dcterms:modified xsi:type="dcterms:W3CDTF">2015-01-26T12:15:00Z</dcterms:modified>
  <cp:revision>19</cp:revision>
  <dc:subject/>
  <dc:title>RELATÓRIO DE VIAGEM</dc:title>
</cp:coreProperties>
</file>