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Roni Rutz Buchveit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s em anexo: Atestado de Presença do local visitado, Nota fiscal (Comprovante de alimentação).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 do Grupo CEE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i Rutz Buchvei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12:00Z</cp:lastPrinted>
  <dcterms:modified xsi:type="dcterms:W3CDTF">2015-02-02T17:12:00Z</dcterms:modified>
  <cp:revision>22</cp:revision>
  <dc:subject/>
  <dc:title>RELATÓRIO DE VIAGEM</dc:title>
</cp:coreProperties>
</file>