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Josué Eichol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98.75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98.75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7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7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udiência Pública para tratar da questão da Energia Elétrica no Estado do Rio Grande do Su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a na Sede da CEEE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ência do Grupo CEE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Jan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ué Eichol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Camara</cp:lastModifiedBy>
  <cp:lastPrinted>2015-02-02T15:13:00Z</cp:lastPrinted>
  <dcterms:modified xsi:type="dcterms:W3CDTF">2015-02-02T17:13:00Z</dcterms:modified>
  <cp:revision>23</cp:revision>
  <dc:subject/>
  <dc:title>RELATÓRIO DE VIAGEM</dc:title>
</cp:coreProperties>
</file>