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SERVIDOR: Edegar Henk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Vereador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: R$ 98.75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diárias: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: R$ 98.75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 ) ônibus    (  ) avião    (  ) veículo próprio  (  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IRO: Arroio do Padre – Porto Aleg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orto Alegre -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a Saída: 27/01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Chegada: 27/01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Audiência Pública para tratar da questão da Energia Elétrica no Estado do Rio Grande do Su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lizada na Sede da CEEE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rovantes em anexo: Atestado de Presença do local visitado, Nota fiscal (Comprovante de alimentação).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ência do Grupo CEEE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30 de Janeir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egar Henk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4:00Z</dcterms:created>
  <dc:creator>WinXP</dc:creator>
  <dc:description/>
  <cp:keywords/>
  <dc:language>en-US</dc:language>
  <cp:lastModifiedBy>Camara</cp:lastModifiedBy>
  <cp:lastPrinted>2015-02-02T15:14:00Z</cp:lastPrinted>
  <dcterms:modified xsi:type="dcterms:W3CDTF">2015-02-02T17:14:00Z</dcterms:modified>
  <cp:revision>24</cp:revision>
  <dc:subject/>
  <dc:title>RELATÓRIO DE VIAGEM</dc:title>
</cp:coreProperties>
</file>