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: Gilmar Carlos Schlesen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Vereador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: R$ 98.75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diárias: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 R$ 98.75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 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IRO: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rto Alegre -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a Saída: 27/01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hegada: 27/01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Audiência Pública para tratar da questão da Energia Elétrica no Estado do Rio Grande do Su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ada na Sede da CEEE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do local visitado, Nota fiscal (Comprovante de alimentação).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ência do Grupo CEEE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30 de Janeir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lmar Carlos Schlesen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4:00Z</dcterms:created>
  <dc:creator>WinXP</dc:creator>
  <dc:description/>
  <cp:keywords/>
  <dc:language>en-US</dc:language>
  <cp:lastModifiedBy>Camara</cp:lastModifiedBy>
  <cp:lastPrinted>2015-02-02T15:20:00Z</cp:lastPrinted>
  <dcterms:modified xsi:type="dcterms:W3CDTF">2015-02-02T17:20:00Z</dcterms:modified>
  <cp:revision>24</cp:revision>
  <dc:subject/>
  <dc:title>RELATÓRIO DE VIAGEM</dc:title>
</cp:coreProperties>
</file>