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ervidor: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Presidente 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cebido: R$ 888,71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árias: 04 (quatro) diárias c/ pernoite, 01 (uma) diária c/ estada.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: R$ 888,71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 ) ônibus    (  ) avião    ( x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teiro: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Alegre -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 da Saída: 27/0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Chegada: 31/0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viagem:</w:t>
            </w:r>
            <w:r>
              <w:rPr>
                <w:rFonts w:cs="Arial" w:ascii="Arial" w:hAnsi="Arial"/>
                <w:sz w:val="20"/>
                <w:szCs w:val="20"/>
              </w:rPr>
              <w:t xml:space="preserve"> No dia 27 de janeiro de 2015 a serviço da Câmara Municipal de Vereadores de Arroio do Padre, para participar da Audiência na CEEE em Porto Alegre/R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 período de 28 a 30 de janeiro de 2015 a serviço da Câmara Municipal de Vereadores de Arroio do Padre, para participar do XIII Encontro de Mesas Diretoras na sede do IGAM, localizado na Rua dos Andradas, nº 1560 - 18º andar – Galeria Malcon – Porto Alegre/R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 dia 31 de janeiro de 2015 a serviço da Câmara Municipal de Vereadores de Arroio do Padre, para participar da Solenidade de Posse dos Deputados na Assembleia Legislativa do Rio Grande do Sul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ovantes em anexo: Atestado de Presença do local visitado, Nota fiscal (Comprovante de alimentação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ência do Grupo CEE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GA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mbleia Legislativa - Palácio Farroupilha. </w:t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oio do Padre, 30 de Janeiro de 2015.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oclécio Vinston Le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4:00Z</dcterms:created>
  <dc:creator>WinXP</dc:creator>
  <dc:description/>
  <cp:keywords/>
  <dc:language>en-US</dc:language>
  <cp:lastModifiedBy>Camara</cp:lastModifiedBy>
  <cp:lastPrinted>2015-02-03T08:34:00Z</cp:lastPrinted>
  <dcterms:modified xsi:type="dcterms:W3CDTF">2015-02-03T10:35:00Z</dcterms:modified>
  <cp:revision>24</cp:revision>
  <dc:subject/>
  <dc:title>RELATÓRIO DE VIAGEM</dc:title>
</cp:coreProperties>
</file>