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ário Venz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98.75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98.75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2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2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udiência Pública para tratar da questão da Energia Elétrica no Estado do Rio Grande do Su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da na Sede da AGERG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ário da Agerg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30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rio Venz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2T15:29:00Z</cp:lastPrinted>
  <dcterms:modified xsi:type="dcterms:W3CDTF">2015-02-02T17:29:00Z</dcterms:modified>
  <cp:revision>26</cp:revision>
  <dc:subject/>
  <dc:title>RELATÓRIO DE VIAGEM</dc:title>
</cp:coreProperties>
</file>