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Diretora Geral 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71,16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71,16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: Arroio do Padre x Pelot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otas x Arroio do Padre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13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13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Participei do Curso sobre Processo Eletrônico promovido pelo Tribunal de Contas do Estado, no qual realizou-se no dia 13 de março de 2015, no Auditório Mondercil Paulo de Moraes (Auditório do Ministério Público Estadual), localizado na Av. Aureliano Figueiredo Pinto, 80, Porto Alegre/R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s em anexo: Certificado de Participação no Curso sobre Processo Eletrônico e Nota fiscal (Comprovante de alimentação).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ório do Ministério Público Estadu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7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na Sabrina Roloff Bohm Hobu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4:00Z</dcterms:created>
  <dc:creator>WinXP</dc:creator>
  <dc:description/>
  <dc:language>en-US</dc:language>
  <cp:lastModifiedBy>Camara</cp:lastModifiedBy>
  <cp:lastPrinted>2015-03-17T14:14:00Z</cp:lastPrinted>
  <dcterms:modified xsi:type="dcterms:W3CDTF">2015-03-17T17:14:00Z</dcterms:modified>
  <cp:revision>2</cp:revision>
  <dc:subject/>
  <dc:title>RELATÓRIO DE VIAGEM</dc:title>
</cp:coreProperties>
</file>