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Josué Eichol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5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5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Reunião com o Secretário Pedro Westphalen, a respeito dos seguintes assuntos: Conclusão do asfaltamento da ERS 737, no qual aguardamos a finalização do asfaltamento em um trecho de dois quilômetros no Município de Arroio do Padre; Liberação de duas Cascalheiras, no qual a solicitação já foi encaminhada e autorizada pela FEPAM; Viabilidade de Construção de Subestação da CEEE, diante dos diversos problemas ocorridos com a falta de energia elétric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Mobilidade Urbana – STM – Porto Alegre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ué Eichol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8:00Z</dcterms:created>
  <dc:creator>WinXP</dc:creator>
  <dc:description/>
  <dc:language>en-US</dc:language>
  <cp:lastModifiedBy>Camara</cp:lastModifiedBy>
  <cp:lastPrinted>2015-03-30T15:27:00Z</cp:lastPrinted>
  <dcterms:modified xsi:type="dcterms:W3CDTF">2015-03-30T18:28:00Z</dcterms:modified>
  <cp:revision>2</cp:revision>
  <dc:subject/>
  <dc:title>RELATÓRIO DE VIAGEM</dc:title>
</cp:coreProperties>
</file>