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5" w:type="dxa"/>
        <w:jc w:val="left"/>
        <w:tblInd w:w="-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3875"/>
      </w:tblGrid>
      <w:tr>
        <w:trPr>
          <w:trHeight w:val="31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ÓRIO DE VIAG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Servidor (a): Letícia Baschi Zehetmeiy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 Vereadora</w:t>
            </w:r>
          </w:p>
        </w:tc>
      </w:tr>
      <w:tr>
        <w:trPr>
          <w:trHeight w:val="152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o empenho: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recebido: R$ 126,59</w:t>
            </w:r>
          </w:p>
        </w:tc>
      </w:tr>
      <w:tr>
        <w:trPr>
          <w:trHeight w:val="23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diárias: 01 (uma)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total: R$ 126,59</w:t>
            </w:r>
          </w:p>
        </w:tc>
      </w:tr>
      <w:tr>
        <w:trPr>
          <w:trHeight w:val="463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ônibus    (  ) avião    (  ) veículo próprio  (x) carro oficial</w:t>
            </w:r>
          </w:p>
        </w:tc>
      </w:tr>
      <w:tr>
        <w:trPr>
          <w:trHeight w:val="259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oteiro: Arroio do Padre – Porto Alegr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o Alegre - Arroio do Padre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da Saída: 25/03/2015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a Chegada: 25/03/2015</w:t>
            </w:r>
          </w:p>
        </w:tc>
      </w:tr>
      <w:tr>
        <w:trPr>
          <w:trHeight w:val="540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o da viagem: Reunião com o Secretário Pedro Westphalen, a respeito dos seguintes assuntos: Conclusão do asfaltamento da ERS 737, no qual aguardamos a finalização do asfaltamento em um trecho de dois quilômetros no Município de Arroio do Padre; Liberação de duas Cascalheiras, no qual a solicitação já foi encaminhada e autorizada pela FEPAM; Viabilidade de Construção de Subestação da CEEE, diante dos diversos problemas ocorridos com a falta de energia elétrica.</w:t>
            </w:r>
          </w:p>
        </w:tc>
      </w:tr>
      <w:tr>
        <w:trPr>
          <w:trHeight w:val="55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mprovantes em anexo: Atestado de Presença do local visitado, Nota fiscal (Comprovante de alimentação). </w:t>
            </w:r>
          </w:p>
        </w:tc>
      </w:tr>
      <w:tr>
        <w:trPr>
          <w:trHeight w:val="1356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Relatóri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is visitado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Transportes e Mobilidade Urbana – STM – Porto Alegre/R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io do Padre, 30 de março de 2015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Padro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ícia Baschi Zehetmeiye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  <w:lang w:val="en-US" w:eastAsia="en-US"/>
      </w:rPr>
    </w:pPr>
    <w:r>
      <w:rPr>
        <w:rFonts w:cs="Tahoma" w:ascii="Lucida Calligraphy" w:hAnsi="Lucida Calligraphy"/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62200</wp:posOffset>
          </wp:positionH>
          <wp:positionV relativeFrom="paragraph">
            <wp:posOffset>-285115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ÂMARA MUNICIPAL DE VEREADORES DE ARROIO DO PADRE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NPJ: 04.329.826/0001-50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8:30:00Z</dcterms:created>
  <dc:creator>WinXP</dc:creator>
  <dc:description/>
  <dc:language>en-US</dc:language>
  <cp:lastModifiedBy>Camara</cp:lastModifiedBy>
  <cp:lastPrinted>2015-03-30T15:30:00Z</cp:lastPrinted>
  <dcterms:modified xsi:type="dcterms:W3CDTF">2015-03-30T18:30:00Z</dcterms:modified>
  <cp:revision>2</cp:revision>
  <dc:subject/>
  <dc:title>RELATÓRIO DE VIAGEM</dc:title>
</cp:coreProperties>
</file>