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 de Vereadores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Canguç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guçu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5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5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Participar da Audiência Pública sobre “A crise na produção e comercialização do tabaco em municípios de minifúndio” promovido pela Comissão de Economia, Desenvolvimento Sustentável e do Turismo da Assembleia Legislativa do Estado do Rio Grande do Sul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guçu/RS.</w:t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2 de jun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4:00Z</dcterms:created>
  <dc:creator>WinXP</dc:creator>
  <dc:description/>
  <cp:keywords/>
  <dc:language>en-US</dc:language>
  <cp:lastModifiedBy>Camara</cp:lastModifiedBy>
  <cp:lastPrinted>2015-05-19T13:34:00Z</cp:lastPrinted>
  <dcterms:modified xsi:type="dcterms:W3CDTF">2015-06-02T13:22:00Z</dcterms:modified>
  <cp:revision>4</cp:revision>
  <dc:subject/>
  <dc:title>RELATÓRIO DE VIAGEM</dc:title>
</cp:coreProperties>
</file>