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: Deoclécio Vinston Ler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Presidente da Câmara de Vereadores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98.75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98.75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 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: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rto Alegre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2/01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2/01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Audiência Pública para tratar da questão da Energia Elétrica no Estado do Rio Grande do Su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da na Sede da AGERGS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nário da Agerg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23 de Janei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oclécio Vinston Ler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4:00Z</dcterms:created>
  <dc:creator>WinXP</dc:creator>
  <dc:description/>
  <cp:keywords/>
  <dc:language>en-US</dc:language>
  <cp:lastModifiedBy>usuario</cp:lastModifiedBy>
  <cp:lastPrinted>2015-01-26T09:57:00Z</cp:lastPrinted>
  <dcterms:modified xsi:type="dcterms:W3CDTF">2015-01-26T11:58:00Z</dcterms:modified>
  <cp:revision>17</cp:revision>
  <dc:subject/>
  <dc:title>RELATÓRIO DE VIAGEM</dc:title>
</cp:coreProperties>
</file>