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Filipe Argoud D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or Jurídico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3,18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2 (duas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3,18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0/06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2/06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, no qual participou do Curso Contas de Gestão do Poder Legislativo ao TCE/RS no período de 11 a 12 de junho de 2015 na sede do IGAM localizado na Rua dos Andradas, nº 1560 - 18º andar – Galeria Malcon – Porto Alegre/R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Certificado de Participação e as Notas fiscais (Comprovantes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O servidor abdicou das diárias com pernoites, pois utilizou de recursos próprios.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5 de jun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e Argoud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5-06-15T15:04:00Z</cp:lastPrinted>
  <dcterms:modified xsi:type="dcterms:W3CDTF">2015-06-15T18:04:00Z</dcterms:modified>
  <cp:revision>6</cp:revision>
  <dc:subject/>
  <dc:title>RELATÓRIO DE VIAGEM</dc:title>
</cp:coreProperties>
</file>