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Magna Sabrina Roloff Bohm Hobu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Diretora Geral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25,42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25,42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Pelot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otas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12/06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12/06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A serviço da Câmara Municipal de Vereadores de Arroio do Padre, para participar do XII ERCO – Encontro Regional de Controle e Orientação, promovido pelo Tribunal de Contas do Estado do Rio Grande do Sul no dia 12 de junho de 2015 no Auditório Dom Antônio Zatera, na Universidade Católica de Pelotas - Pelotas/RS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Certificado de Participação e as Notas fiscais (Comprovantes de alimentação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ório Dom Antônio Zatera - Universidade Católica de Pelotas - Pelotas/R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15 de junh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a Sabrina Roloff Bohm Hobu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a Ge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cp:keywords/>
  <dc:language>en-US</dc:language>
  <cp:lastModifiedBy>Camara</cp:lastModifiedBy>
  <cp:lastPrinted>2015-06-15T14:16:00Z</cp:lastPrinted>
  <dcterms:modified xsi:type="dcterms:W3CDTF">2015-06-15T17:16:00Z</dcterms:modified>
  <cp:revision>5</cp:revision>
  <dc:subject/>
  <dc:title>RELATÓRIO DE VIAGEM</dc:title>
</cp:coreProperties>
</file>