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Josué Eichol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07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07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, para participar de reuniões na Corregedoria Geral da Justiça, na Secretaria de Desenvolvimento Rural e Cooperativismo, no Daer, no Igam e na Assembleia Legislativ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s locais visitados e as Notas fiscais (Comprovantes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ia Geral da Justiç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ia Legisla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esenvolvimento Rural e Cooperativis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0 de jul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ué Eichol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1:00Z</dcterms:created>
  <dc:creator>WinXP</dc:creator>
  <dc:description/>
  <dc:language>en-US</dc:language>
  <cp:lastModifiedBy>Camara</cp:lastModifiedBy>
  <cp:lastPrinted>2015-07-10T10:51:00Z</cp:lastPrinted>
  <dcterms:modified xsi:type="dcterms:W3CDTF">2015-07-10T13:51:00Z</dcterms:modified>
  <cp:revision>3</cp:revision>
  <dc:subject/>
  <dc:title>RELATÓRIO DE VIAGEM</dc:title>
</cp:coreProperties>
</file>