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Magna Sabrina Roloff Bohm Hobu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6/07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6/07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, para entregar o relatório do SIAPES no Tribunal de Contas do Estado do Rio Grande do Sul e resolver assuntos pertinentes à Câmar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vante em anexo: Atestado de Presenç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 de Contas do Estado do Rio Grande do Sul - Pelotas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0 de julh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cp:keywords/>
  <dc:language>en-US</dc:language>
  <cp:lastModifiedBy>Camara</cp:lastModifiedBy>
  <cp:lastPrinted>2015-06-15T14:16:00Z</cp:lastPrinted>
  <dcterms:modified xsi:type="dcterms:W3CDTF">2015-07-20T13:03:00Z</dcterms:modified>
  <cp:revision>6</cp:revision>
  <dc:subject/>
  <dc:title>RELATÓRIO DE VIAGEM</dc:title>
</cp:coreProperties>
</file>