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Deoclécio Vinston L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Presidente da Câmara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22/07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22/07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viço da Câmara Municipal de Vereadores de Arroio do Padre, para protocolar na Corregedoria Geral da Justiça o Requerimento de transferência do Cartório Distrital de Registros Cíveis e CRVA do Cerrito Alegre (Zona Rural do Município de Pelotas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s em anexo: Comprovante de recebimento do Requerimento pela Corregedoria e Nota fiscal (Comprovante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edoria Geral da Justiç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23 de julh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oclécio Vinston Le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2:00Z</dcterms:created>
  <dc:creator>WinXP</dc:creator>
  <dc:description/>
  <cp:keywords/>
  <dc:language>en-US</dc:language>
  <cp:lastModifiedBy>Camara</cp:lastModifiedBy>
  <cp:lastPrinted>2015-07-23T09:58:00Z</cp:lastPrinted>
  <dcterms:modified xsi:type="dcterms:W3CDTF">2015-07-23T12:59:00Z</dcterms:modified>
  <cp:revision>6</cp:revision>
  <dc:subject/>
  <dc:title>RELATÓRIO DE VIAGEM</dc:title>
</cp:coreProperties>
</file>