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Magna Sabrina Roloff Bohm Hobu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ora Geral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569,67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 diária com estada e 02 (duas) diárias com pernoite.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569,67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29/07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31/07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ar do Curso sobre os Principais Apontes do TCE/RS e Medidas Corretivas, na sede do Igam (Instituto Gamma de Assessoria a Órgãos Públicos), localizado na Rua dos Andradas 1560, 18º andar, Galeria Malcon, Centro, Porto Alegre/RS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Certificado de Participação, Comprovantes de Alimentação (Cupons Fiscais), Recibos de Transporte (Táxi) e Comprovante de Hospedagem (Nota e Cupom Fiscal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m (Instituto Gamma de Assessoria a Órgãos Públicos) – Porto Alegre/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04 de agosto de 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cp:keywords/>
  <dc:language>en-US</dc:language>
  <cp:lastModifiedBy>Camara</cp:lastModifiedBy>
  <cp:lastPrinted>2015-08-04T11:20:00Z</cp:lastPrinted>
  <dcterms:modified xsi:type="dcterms:W3CDTF">2015-08-04T14:20:00Z</dcterms:modified>
  <cp:revision>7</cp:revision>
  <dc:subject/>
  <dc:title>RELATÓRIO DE VIAGEM</dc:title>
</cp:coreProperties>
</file>