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Roni Rutz Buchveit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Tupan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ndi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a fim de buscar conhecimentos de projetos de incentivo na área da agricultura e demais projetos que visem o aumento da arrecadação tributária do municípi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Nota fiscal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Tupandi – Rio Grande do Su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0 de set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i Rutz Buchvei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2:00Z</dcterms:created>
  <dc:creator>WinXP</dc:creator>
  <dc:description/>
  <dc:language>en-US</dc:language>
  <cp:lastModifiedBy>Camara</cp:lastModifiedBy>
  <cp:lastPrinted>2015-07-23T09:58:00Z</cp:lastPrinted>
  <dcterms:modified xsi:type="dcterms:W3CDTF">2015-09-10T12:54:00Z</dcterms:modified>
  <cp:revision>3</cp:revision>
  <dc:subject/>
  <dc:title>RELATÓRIO DE VIAGEM</dc:title>
</cp:coreProperties>
</file>