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Rui Carlos Pe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82,24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82,24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  ) veículo próprio  (x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Tupand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pandi –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08/09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08/09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A serviço da Câmara Municipal de Vereadores de Arroio do Padre, para participar de reunião a fim de buscar conhecimentos de projetos de incentivo na área da agricultura e demais projetos que visem o aumento da arrecadação tributária do município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e Nota fiscal (Comprovante de alimentação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 de Tupandi – Rio Grande do Sul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11 de setemb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 Carlos P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5:00Z</dcterms:created>
  <dc:creator>WinXP</dc:creator>
  <dc:description/>
  <dc:language>en-US</dc:language>
  <cp:lastModifiedBy>Camara</cp:lastModifiedBy>
  <cp:lastPrinted>2015-07-23T09:58:00Z</cp:lastPrinted>
  <dcterms:modified xsi:type="dcterms:W3CDTF">2015-09-10T12:57:00Z</dcterms:modified>
  <cp:revision>3</cp:revision>
  <dc:subject/>
  <dc:title>RELATÓRIO DE VIAGEM</dc:title>
</cp:coreProperties>
</file>