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1/09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1/09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 para solicitar orçamentos e realizar tarefas pertinentes ao exercício do cargo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 em anexo: Atestado de Presença e Comprovante de Alimentação (Nota Fiscal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us Informá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so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 Son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4 de set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cp:keywords/>
  <dc:language>en-US</dc:language>
  <cp:lastModifiedBy>Camara</cp:lastModifiedBy>
  <cp:lastPrinted>2015-06-15T14:16:00Z</cp:lastPrinted>
  <dcterms:modified xsi:type="dcterms:W3CDTF">2015-09-16T13:10:00Z</dcterms:modified>
  <cp:revision>7</cp:revision>
  <dc:subject/>
  <dc:title>RELATÓRIO DE VIAGEM</dc:title>
</cp:coreProperties>
</file>