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Claudeti Neitzke Wol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ora de Plenário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3/1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3/1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 para solicitar orçamento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ovante em anexo: Atestado de Presença e Comprovante de Alimentação (Nota Fiscal).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sa Blumena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a Costur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us Informát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icro Informát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K Cartuch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ônica Shop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6 de nov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deti Neitzke Wol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de Plená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6:00Z</dcterms:created>
  <dc:creator>WinXP</dc:creator>
  <dc:description/>
  <cp:keywords/>
  <dc:language>en-US</dc:language>
  <cp:lastModifiedBy>Camara</cp:lastModifiedBy>
  <cp:lastPrinted>2015-10-27T09:40:00Z</cp:lastPrinted>
  <dcterms:modified xsi:type="dcterms:W3CDTF">2015-11-16T11:31:00Z</dcterms:modified>
  <cp:revision>9</cp:revision>
  <dc:subject/>
  <dc:title>RELATÓRIO DE VIAGEM</dc:title>
</cp:coreProperties>
</file>