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25"/>
      </w:tblGrid>
      <w:tr>
        <w:trPr>
          <w:trHeight w:val="312" w:hRule="atLeast"/>
        </w:trPr>
        <w:tc>
          <w:tcPr>
            <w:tcW w:w="92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 Nº 04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Roni Rutz Buchveitz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President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o empenho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4.</w:t>
            </w:r>
          </w:p>
        </w:tc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36,08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).</w:t>
            </w:r>
          </w:p>
        </w:tc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36,08.</w:t>
            </w:r>
          </w:p>
        </w:tc>
      </w:tr>
      <w:tr>
        <w:trPr>
          <w:trHeight w:val="463" w:hRule="atLeast"/>
        </w:trPr>
        <w:tc>
          <w:tcPr>
            <w:tcW w:w="92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92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tas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30/06/2016.</w:t>
            </w:r>
          </w:p>
        </w:tc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30/06/2016.</w:t>
            </w:r>
          </w:p>
        </w:tc>
      </w:tr>
      <w:tr>
        <w:trPr>
          <w:trHeight w:val="540" w:hRule="atLeast"/>
        </w:trPr>
        <w:tc>
          <w:tcPr>
            <w:tcW w:w="92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A serviço da Câmara Municipal de Vereadores de Arroio do Padre,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  <w:t>no qual entregou as oito cadeiras de escritório para substituição do tecido na empresa Compostura – Manutenção em cadeiras de escritório (Gerson Lauro Klein – ME). Na oportunidade, o Presidente foi ao Banrisul – Agência XV de novembro, onde entregou as vias do contrato com o Banrisul Serviços S.A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2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s em anexo:</w:t>
            </w:r>
            <w:r>
              <w:rPr>
                <w:rFonts w:cs="Arial" w:ascii="Arial" w:hAnsi="Arial"/>
                <w:sz w:val="22"/>
                <w:szCs w:val="22"/>
              </w:rPr>
              <w:t xml:space="preserve"> Atestados de Presença e Comprovante de Alimentação (Nota Fiscal). </w:t>
            </w:r>
          </w:p>
        </w:tc>
      </w:tr>
      <w:tr>
        <w:trPr>
          <w:trHeight w:val="1356" w:hRule="atLeast"/>
        </w:trPr>
        <w:tc>
          <w:tcPr>
            <w:tcW w:w="92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pt-BR"/>
              </w:rPr>
              <w:t>Compostura – Manutenção em cadeiras de escritório (Gerson Lauro Klein – ME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  <w:t>Banrisul – Agência XV de novembr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92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07 de julho de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i Rutz Buchvei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âm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0445</wp:posOffset>
          </wp:positionH>
          <wp:positionV relativeFrom="paragraph">
            <wp:posOffset>-285115</wp:posOffset>
          </wp:positionV>
          <wp:extent cx="93853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</w:rPr>
    </w:pPr>
    <w:r>
      <w:rPr>
        <w:rFonts w:cs="Lucida Calligraphy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>Camara</cp:lastModifiedBy>
  <cp:lastPrinted>2016-07-08T09:51:00Z</cp:lastPrinted>
  <dcterms:modified xsi:type="dcterms:W3CDTF">2016-04-04T17:28:00Z</dcterms:modified>
  <cp:revision>12</cp:revision>
  <dc:subject/>
  <dc:title>RELATÓRIO DE VIAGEM</dc:title>
</cp:coreProperties>
</file>