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31"/>
      </w:tblGrid>
      <w:tr>
        <w:trPr>
          <w:trHeight w:val="312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gna Sabrina Roloff Bohm Hobus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5/07/2016.</w:t>
            </w:r>
          </w:p>
        </w:tc>
        <w:tc>
          <w:tcPr>
            <w:tcW w:w="4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5/07/2016.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A serviço da Câmara Municipal de Vereadores de Arroio do Padre, no qual foram adquiridos os cabos para o sistema de som do Legislativo, em razão de que os cabos atuais estão com defeito. Justificou-se ainda a urgência em adquiri-los em razão da realização da sessão ordinária na segunda-feira, dia 18 de julho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 e Comprovante de Alimentação (Nota Fiscal). </w:t>
            </w:r>
          </w:p>
        </w:tc>
      </w:tr>
      <w:tr>
        <w:trPr>
          <w:trHeight w:val="1356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Eletrônica Shop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8 de julh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07-18T11:59:00Z</cp:lastPrinted>
  <dcterms:modified xsi:type="dcterms:W3CDTF">2016-04-04T17:28:00Z</dcterms:modified>
  <cp:revision>12</cp:revision>
  <dc:subject/>
  <dc:title>RELATÓRIO DE VIAGEM</dc:title>
</cp:coreProperties>
</file>