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37"/>
      </w:tblGrid>
      <w:tr>
        <w:trPr>
          <w:trHeight w:val="312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6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a servid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audeti Neitzke Wol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a de Plenário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7/09/2016.</w:t>
            </w:r>
          </w:p>
        </w:tc>
        <w:tc>
          <w:tcPr>
            <w:tcW w:w="4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7/09/2016.</w:t>
            </w:r>
          </w:p>
        </w:tc>
      </w:tr>
      <w:tr>
        <w:trPr>
          <w:trHeight w:val="540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A serviço da Câmara Municipal de Vereadores de Arroio do Padre, no qual foram solicitados orçamentos para adquirirmos uma escada, dois telefones sem fio e ainda o material de consumo (doces, salgados e sucos) para a Sessão Solene alusiva à posse e diplomação dos Vereadores Mirins do Exercício 2016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, comprovante de alimentação e comprovante de estacionamento.</w:t>
            </w:r>
          </w:p>
        </w:tc>
      </w:tr>
      <w:tr>
        <w:trPr>
          <w:trHeight w:val="1356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Padaria Princes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Panificadora Aveir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Sulp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Multiso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Eletrofort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9 de setemb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audeti Neitzke Wol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de Ple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07-18T11:59:00Z</cp:lastPrinted>
  <dcterms:modified xsi:type="dcterms:W3CDTF">2016-04-04T17:28:00Z</dcterms:modified>
  <cp:revision>12</cp:revision>
  <dc:subject/>
  <dc:title>RELATÓRIO DE VIAGEM</dc:title>
</cp:coreProperties>
</file>