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43"/>
      </w:tblGrid>
      <w:tr>
        <w:trPr>
          <w:trHeight w:val="312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8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gna Sabrina Roloff Bohm Hobus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22/11/2016.</w:t>
            </w:r>
          </w:p>
        </w:tc>
        <w:tc>
          <w:tcPr>
            <w:tcW w:w="4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22/11/2016.</w:t>
            </w:r>
          </w:p>
        </w:tc>
      </w:tr>
      <w:tr>
        <w:trPr>
          <w:trHeight w:val="540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 xml:space="preserve">A serviço da Câmara Municipal de Vereadores de Arroio do Padre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no qual participei do 3º Fórum de Gestão Pública da Região Sul, promovido pela Azonasul,  realizado no Auditório Dom Antônio Zattera – UCPel, localizado na Rua Félix da Cunha, esquina com a Rua Três de Maio – Pelotas/RS. Na oportunidade fui também ao Ministério Público de Pelotas para entregar a documentação solicitada por meio do Ofício nº 1249/2016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ovantes de Alimentação (Notas Fiscais). Cópia do Ofício nº 178/2016, comprovando o protocolo no Ministério Públic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 xml:space="preserve">Obs.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Quanto ao certificado de participação, o mesmo não foi recebido ainda. Segundo a Azonasul, o mesmo estará disponível em até 30 dias.</w:t>
            </w:r>
          </w:p>
        </w:tc>
      </w:tr>
      <w:tr>
        <w:trPr>
          <w:trHeight w:val="1356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Auditório Dom Antônio Zattera – UCPe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Ministério Público de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3 de novemb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6625" cy="102552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11-24T11:51:00Z</cp:lastPrinted>
  <dcterms:modified xsi:type="dcterms:W3CDTF">2016-04-04T17:28:00Z</dcterms:modified>
  <cp:revision>12</cp:revision>
  <dc:subject/>
  <dc:title>RELATÓRIO DE VIAGEM</dc:title>
</cp:coreProperties>
</file>