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65"/>
      </w:tblGrid>
      <w:tr>
        <w:trPr>
          <w:trHeight w:val="312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3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Kelen Bichet Calcagn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a Jurídic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8/2017.</w:t>
            </w:r>
          </w:p>
        </w:tc>
        <w:tc>
          <w:tcPr>
            <w:tcW w:w="4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 (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) com estada) e </w:t>
            </w:r>
            <w:r>
              <w:rPr>
                <w:rFonts w:cs="Arial" w:ascii="Arial" w:hAnsi="Arial"/>
                <w:sz w:val="22"/>
                <w:szCs w:val="22"/>
              </w:rPr>
              <w:t>R$ 258,05 (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1 (uma) com pernoite)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 com estada e 01 (uma) com pernoite.</w:t>
            </w:r>
          </w:p>
        </w:tc>
        <w:tc>
          <w:tcPr>
            <w:tcW w:w="4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$ 384,64.</w:t>
            </w:r>
          </w:p>
        </w:tc>
      </w:tr>
      <w:tr>
        <w:trPr>
          <w:trHeight w:val="463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Pelotas – Porto Alegre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 Alegre – Pelotas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1/03/2017.</w:t>
            </w:r>
          </w:p>
        </w:tc>
        <w:tc>
          <w:tcPr>
            <w:tcW w:w="4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2/03/2017.</w:t>
            </w:r>
          </w:p>
        </w:tc>
      </w:tr>
      <w:tr>
        <w:trPr>
          <w:trHeight w:val="540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A serviço da Câmara Municipal de Vereadores de Arroio do Padre, no qual participei do Curso Noções Gerais da Licitação, promovido pelo IGAM, nos dias 21 e 22 de março de 2017, na sede do IGAM, localizado na Rua dos Andradas, nº 1560 – 18º andar – Galeria Malcon –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Participação, Recibos de Transporte (Táxi) e Comprovante de Hospedagem (Nota Fiscal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Igam (Instituto Gamma de Assessoria a Órgãos Públicos) – Porto Alegre/R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5" w:hRule="atLeast"/>
        </w:trPr>
        <w:tc>
          <w:tcPr>
            <w:tcW w:w="92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roio do Padre, 27 de março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n Bichet Calca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3450" cy="10223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3450" cy="10223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3-27T17:41:00Z</cp:lastPrinted>
  <dcterms:modified xsi:type="dcterms:W3CDTF">2017-03-27T20:41:10Z</dcterms:modified>
  <cp:revision>17</cp:revision>
  <dc:subject/>
  <dc:title>RELATÓRIO DE VIAGEM</dc:title>
</cp:coreProperties>
</file>