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1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0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Edegar Hen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</w:tr>
      <w:tr>
        <w:trPr>
          <w:trHeight w:val="540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setem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Edegar Henk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9-25T12:08:00Z</cp:lastPrinted>
  <dcterms:modified xsi:type="dcterms:W3CDTF">2017-09-25T15:08:18Z</dcterms:modified>
  <cp:revision>46</cp:revision>
  <dc:subject/>
  <dc:title>RELATÓRIO DE VIAGEM</dc:title>
</cp:coreProperties>
</file>