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83"/>
      </w:tblGrid>
      <w:tr>
        <w:trPr>
          <w:trHeight w:val="312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2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Maria de Fátima Maximila Roch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a qual participei da reunião na Corregedoria-Geral do Tribunal de Justiça do Rio Grande do Sul, localizada na Praça Marechal Deodoro, 130, Centro,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setembr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Maria de Fátima Maximila Ro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Vereado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4899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9-25T12:09:00Z</cp:lastPrinted>
  <dcterms:modified xsi:type="dcterms:W3CDTF">2017-09-25T17:37:56Z</dcterms:modified>
  <cp:revision>49</cp:revision>
  <dc:subject/>
  <dc:title>RELATÓRIO DE VIAGEM</dc:title>
</cp:coreProperties>
</file>