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85"/>
      </w:tblGrid>
      <w:tr>
        <w:trPr>
          <w:trHeight w:val="312" w:hRule="atLeast"/>
        </w:trPr>
        <w:tc>
          <w:tcPr>
            <w:tcW w:w="9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5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Rui Carlos Peter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Presidente da Câma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</w:p>
        </w:tc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(x) ônibus    (  ) avião    (  ) veículo próprio    (  ) carro oficial</w:t>
            </w:r>
          </w:p>
        </w:tc>
      </w:tr>
      <w:tr>
        <w:trPr>
          <w:trHeight w:val="259" w:hRule="atLeast"/>
        </w:trPr>
        <w:tc>
          <w:tcPr>
            <w:tcW w:w="9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– Porto Alegre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orto Alegre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sz w:val="23"/>
                <w:szCs w:val="23"/>
              </w:rPr>
              <w:t xml:space="preserve"> 07/11/2017.</w:t>
            </w:r>
          </w:p>
        </w:tc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sz w:val="23"/>
                <w:szCs w:val="23"/>
              </w:rPr>
              <w:t xml:space="preserve"> 07/11/2017.</w:t>
            </w:r>
          </w:p>
        </w:tc>
      </w:tr>
      <w:tr>
        <w:trPr>
          <w:trHeight w:val="540" w:hRule="atLeast"/>
        </w:trPr>
        <w:tc>
          <w:tcPr>
            <w:tcW w:w="9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e reunião para solicitar consultoria dos seguintes assuntos: elaboração de leis ou resoluções sobre acesso à informação e ouvidoria e análise do Processo de Licitação nº 25/2017 que tem por objeto a prestação de serviços de manutenção preventiva e corretiva do sistema de climatização da Câmar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s de alimentação (Cupons Fiscais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Sede do IGAM (Instituto Gamma de Assessoria a Órgãos Públicos), localizado na Rua dos Andradas, nº 1560, 18º andar – Galeria Malcon, Centro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08 de novembro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Rui Carlos Pe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Presidente das Câma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-208915</wp:posOffset>
          </wp:positionV>
          <wp:extent cx="848360" cy="940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238" r="-26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10-03T09:44:00Z</cp:lastPrinted>
  <dcterms:modified xsi:type="dcterms:W3CDTF">2017-11-08T12:21:19Z</dcterms:modified>
  <cp:revision>54</cp:revision>
  <dc:subject/>
  <dc:title>RELATÓRIO DE VIAGEM</dc:title>
</cp:coreProperties>
</file>