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3"/>
      </w:tblGrid>
      <w:tr>
        <w:trPr>
          <w:trHeight w:val="312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02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Diretor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x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3/01/2018.</w:t>
            </w:r>
          </w:p>
        </w:tc>
        <w:tc>
          <w:tcPr>
            <w:tcW w:w="4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3/01/2018.</w:t>
            </w:r>
          </w:p>
        </w:tc>
      </w:tr>
      <w:tr>
        <w:trPr>
          <w:trHeight w:val="540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retirei a Ata da Primeira Sessão Solene de Posse da Segunda Sessão Legislativa da Quinta Legislatura, registrada no Rocha Brito Serviço Notarial e Registral, localizado na Rua Três de Maio, nº 1002, Centro, Pelotas/RS. Na oportunidade, entreguei ofício ao Comitê de Gerenciamento das Bacias Hidrográficas da Lagoa Mirim e do Canal São Gonçalo, localizado na Rua Lobo da Costa, nº 447, Centro, Pelotas/RS. Na ocasião ainda, levei toner para recarga na empresa AT Nedel e Cia Ltda (Grupo AGK), localizada na Rua Félix da Cunha, nº 705, Loja 24, Centro, Pelotas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Nota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7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Rocha Brito Serviço Notarial e Registral, localizado na Rua Três de Maio, nº 1002, Centro, Pelotas/R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Comitê de Gerenciamento das Bacias Hidrográficas da Lagoa Mirim e do Canal São Gonçalo, localizado na Rua Lobo da Costa, nº 447, Centro, Pelotas/R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T Nedel e Cia Ltda (Grupo AGK), localizada na Rua Félix da Cunha, nº 705, Loja 24, Centro, Pelotas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24 de janeiro de 201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Magna Sabrina Roloff Bohm Hobus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Diretora Legislativ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3275" cy="895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1-04T09:31:00Z</cp:lastPrinted>
  <dcterms:modified xsi:type="dcterms:W3CDTF">2018-01-24T11:26:39Z</dcterms:modified>
  <cp:revision>62</cp:revision>
  <dc:subject/>
  <dc:title>RELATÓRIO DE VIAGEM</dc:title>
</cp:coreProperties>
</file>