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1"/>
      </w:tblGrid>
      <w:tr>
        <w:trPr>
          <w:trHeight w:val="31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9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73/2018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</w:tr>
      <w:tr>
        <w:trPr>
          <w:trHeight w:val="540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Nota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, localizada na Praça Marechal Deodoro, 130, Centro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8 de mai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Juliano Hobuss Buchweitz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5-28T18:36:00Z</cp:lastPrinted>
  <dcterms:modified xsi:type="dcterms:W3CDTF">2018-05-28T22:09:11Z</dcterms:modified>
  <cp:revision>83</cp:revision>
  <dc:subject/>
  <dc:title>RELATÓRIO DE VIAGEM</dc:title>
</cp:coreProperties>
</file>