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509"/>
      </w:tblGrid>
      <w:tr>
        <w:trPr>
          <w:trHeight w:val="312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20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Kelen Bichet Calcagno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Assessora Jurídica Legislativ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o empenho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201/2018.</w:t>
            </w:r>
          </w:p>
        </w:tc>
        <w:tc>
          <w:tcPr>
            <w:tcW w:w="4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126,59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126,59.</w:t>
            </w:r>
          </w:p>
        </w:tc>
      </w:tr>
      <w:tr>
        <w:trPr>
          <w:trHeight w:val="463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) ônibus    (  ) avião    (  ) veículo próprio    ( x ) carro oficial</w:t>
            </w:r>
          </w:p>
        </w:tc>
      </w:tr>
      <w:tr>
        <w:trPr>
          <w:trHeight w:val="259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x Porto Alegr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o Alegre x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17/12/2018.</w:t>
            </w:r>
          </w:p>
        </w:tc>
        <w:tc>
          <w:tcPr>
            <w:tcW w:w="4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17/12/2018.</w:t>
            </w:r>
          </w:p>
        </w:tc>
      </w:tr>
      <w:tr>
        <w:trPr>
          <w:trHeight w:val="540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o qual participei da reunião na Secretaria do Tribunal Pleno - Tribunal de Justiça do Rio Grande do Sul, localizada na Av. Borges de Medeiros, nº 1565, Praia de Belas, Porto Alegre/RS.</w:t>
            </w:r>
          </w:p>
        </w:tc>
      </w:tr>
      <w:tr>
        <w:trPr>
          <w:trHeight w:val="552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Certidão de Presença e Comprovante de Alimentação (Documento Auxiliar da Nota Fiscal de Consumidor Eletrônica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  <w:tr>
        <w:trPr>
          <w:trHeight w:val="552" w:hRule="atLeast"/>
        </w:trPr>
        <w:tc>
          <w:tcPr>
            <w:tcW w:w="929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3"/>
                <w:szCs w:val="23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3"/>
                <w:szCs w:val="23"/>
                <w:u w:val="none"/>
                <w:shd w:fill="auto" w:val="clear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Secretaria do Tribunal Pleno - Tribunal de Justiça do Rio Grande do Sul, localizada na Av. Borges de Medeiros, nº 1565, Praia de Belas, Porto Alegre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18 de dezembro de 201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  <w:shd w:fill="auto" w:val="clear"/>
              </w:rPr>
              <w:t>Kelen Bichet Calcagn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  <w:t>Assessora Jurídica Legislativa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8-12-18T13:21:00Z</cp:lastPrinted>
  <dcterms:modified xsi:type="dcterms:W3CDTF">2018-12-18T15:22:10Z</dcterms:modified>
  <cp:revision>95</cp:revision>
  <dc:subject/>
  <dc:title>RELATÓRIO DE VIAGEM</dc:title>
</cp:coreProperties>
</file>