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95"/>
      </w:tblGrid>
      <w:tr>
        <w:trPr>
          <w:trHeight w:val="312" w:hRule="atLeast"/>
        </w:trPr>
        <w:tc>
          <w:tcPr>
            <w:tcW w:w="9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1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Claudeti Neitzke Wolter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ora de Plenári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7</w:t>
            </w:r>
          </w:p>
        </w:tc>
        <w:tc>
          <w:tcPr>
            <w:tcW w:w="4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.</w:t>
            </w:r>
          </w:p>
        </w:tc>
      </w:tr>
      <w:tr>
        <w:trPr>
          <w:trHeight w:val="463" w:hRule="atLeast"/>
        </w:trPr>
        <w:tc>
          <w:tcPr>
            <w:tcW w:w="9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) ônibus    (  ) avião    ( x ) veículo próprio    (  ) carro oficial</w:t>
            </w:r>
          </w:p>
        </w:tc>
      </w:tr>
      <w:tr>
        <w:trPr>
          <w:trHeight w:val="259" w:hRule="atLeast"/>
        </w:trPr>
        <w:tc>
          <w:tcPr>
            <w:tcW w:w="9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09/2019.</w:t>
            </w:r>
          </w:p>
        </w:tc>
        <w:tc>
          <w:tcPr>
            <w:tcW w:w="4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09/2019.</w:t>
            </w:r>
          </w:p>
        </w:tc>
      </w:tr>
      <w:tr>
        <w:trPr>
          <w:trHeight w:val="540" w:hRule="atLeast"/>
        </w:trPr>
        <w:tc>
          <w:tcPr>
            <w:tcW w:w="9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t-BR" w:eastAsia="pt-BR"/>
              </w:rPr>
              <w:t xml:space="preserve">A serviço da Câmara Municipal de Vereadores de Arroio do Padre, a fim de autenticar cópia da Escritura de compra e vend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t-BR" w:eastAsia="pt-BR"/>
              </w:rPr>
              <w:t xml:space="preserve">da Câmara de Vereadores de Arroio do Padre no 1° Tabelionato Zulmira Lopes Rodrigues, localizado n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auto" w:val="clear"/>
                <w:lang w:val="pt-BR" w:eastAsia="pt-BR"/>
              </w:rPr>
              <w:t>R. Padre Anchieta, 2002 - Centro, Pelotas – RS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t-BR" w:eastAsia="pt-BR"/>
              </w:rPr>
              <w:t xml:space="preserve"> Na oportunidade, entreguei o 4° Termo Aditivo ao Contrato n° 01/2015, para assinatura no Consultório de Neri Schiller, localizado na Rua Voluntários da Pátria, nº 1553, Centro, Pelotas/RS. Na ocasião ainda, levei a Escritura de compra e vend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t-BR" w:eastAsia="pt-BR"/>
              </w:rPr>
              <w:t xml:space="preserve">da Câmara de Vereadores de Arroio do Padre já certificada à empresa Dias Gomes, localizad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auto" w:val="clear"/>
                <w:lang w:val="pt-BR" w:eastAsia="pt-BR"/>
              </w:rPr>
              <w:t>Rua Gomes Carneiro, 1931 - e Rua Almirante Barroso, 1608 - Centro, Pelotas – R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t-BR" w:eastAsia="pt-BR"/>
              </w:rPr>
              <w:t>, para que fosse dado andamento no processo do PPCI.</w:t>
            </w:r>
          </w:p>
        </w:tc>
      </w:tr>
      <w:tr>
        <w:trPr>
          <w:trHeight w:val="552" w:hRule="atLeast"/>
        </w:trPr>
        <w:tc>
          <w:tcPr>
            <w:tcW w:w="9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Comprovante em anexo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Atestado de Presen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7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t-BR" w:eastAsia="pt-BR"/>
              </w:rPr>
              <w:t xml:space="preserve">1° Tabelionato de Pelotas Zulmira Lopes Rodrigues, localizado n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auto" w:val="clear"/>
                <w:lang w:val="pt-BR" w:eastAsia="pt-BR"/>
              </w:rPr>
              <w:t>R. Padre Anchieta, 2002 - Centro, Pelotas – 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t-BR" w:eastAsia="pt-BR"/>
              </w:rPr>
              <w:t>Consultório de Neri Schiller, localizado na Rua Voluntários da Pátria, nº 1553, Centro, Pelotas/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pt-BR" w:eastAsia="pt-BR"/>
              </w:rPr>
              <w:t xml:space="preserve">Dias Gomes, localizad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auto" w:val="clear"/>
                <w:lang w:val="pt-BR" w:eastAsia="pt-BR"/>
              </w:rPr>
              <w:t>Rua Gomes Carneiro, 1931 - e Rua Almirante Barroso, 1608 - Centro, Pelotas – 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rroio do Padre, 04 de setembro de 2019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laudeti Neitzke Wolter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Assessora de Plenári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2640" cy="894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9-09-04T09:09:00Z</cp:lastPrinted>
  <dcterms:modified xsi:type="dcterms:W3CDTF">2019-09-04T12:10:47Z</dcterms:modified>
  <cp:revision>64</cp:revision>
  <dc:subject/>
  <dc:title>RELATÓRIO DE VIAGEM</dc:title>
</cp:coreProperties>
</file>