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13"/>
      </w:tblGrid>
      <w:tr>
        <w:trPr>
          <w:trHeight w:val="312" w:hRule="atLeast"/>
        </w:trPr>
        <w:tc>
          <w:tcPr>
            <w:tcW w:w="9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4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Rui Carlos Peter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      /2019.</w:t>
            </w:r>
          </w:p>
        </w:tc>
        <w:tc>
          <w:tcPr>
            <w:tcW w:w="4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.</w:t>
            </w:r>
          </w:p>
        </w:tc>
        <w:tc>
          <w:tcPr>
            <w:tcW w:w="4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  ( x ) carro oficial</w:t>
            </w:r>
          </w:p>
        </w:tc>
      </w:tr>
      <w:tr>
        <w:trPr>
          <w:trHeight w:val="259" w:hRule="atLeast"/>
        </w:trPr>
        <w:tc>
          <w:tcPr>
            <w:tcW w:w="9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06/11/2019.</w:t>
            </w:r>
          </w:p>
        </w:tc>
        <w:tc>
          <w:tcPr>
            <w:tcW w:w="4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06/11/2019.</w:t>
            </w:r>
          </w:p>
        </w:tc>
      </w:tr>
      <w:tr>
        <w:trPr>
          <w:trHeight w:val="540" w:hRule="atLeast"/>
        </w:trPr>
        <w:tc>
          <w:tcPr>
            <w:tcW w:w="9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pt-BR"/>
              </w:rPr>
              <w:t xml:space="preserve"> serviço da Câmara Municipal de Vereadores de Arroio do Padre, no qual participei de Reunião com o Secretário de Logística e Transportes, Juvir Costella, para buscar informações e discutir os custos que a Administração terá se realizar convênio para administrar e gerenciar a rodovia com a municipalização do trecho da ERS – 737, compreendido entre o início do perímetro urbano no Bairro Benjamim Constant até a rótula central do Município de aproximadamente 5,2 KM (cinco quilômetros e duzentos metros)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Solicitação pedida pelo Poder Executivo de Arroio do Padre através do PROJETO DE LEI Nº 42, DE 22 DE JULHO DE 2019. Que Autoriza o Município de Arroio do Padre a municipalizar trecho urbano da rodovia estadual ERS 737. A reunião será realizada na Secretaria de Logística e Transportes, localizada na Av. Borges de Medeiros, 1501 - Centro/Praia Belas, Porto Alegre - RS, 90020-020.</w:t>
            </w:r>
          </w:p>
        </w:tc>
      </w:tr>
      <w:tr>
        <w:trPr>
          <w:trHeight w:val="552" w:hRule="atLeast"/>
        </w:trPr>
        <w:tc>
          <w:tcPr>
            <w:tcW w:w="9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Certidão de Presença e Comprovantes de Alimentação (Documento Auxiliar da Nota Fiscal de Consumidor Eletrônica e Cupom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44" w:hRule="atLeast"/>
        </w:trPr>
        <w:tc>
          <w:tcPr>
            <w:tcW w:w="92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pt-BR" w:eastAsia="pt-BR"/>
              </w:rPr>
              <w:t>Secretaria de Logística e Transportes, localizada na Av. Borges de Medeiros, 1501 - Centro/Praia Belas, Porto Alegre - RS, 90020-02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rroio do Padre, 07 de novembro de 201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Rui Carlos Pete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Vereador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6925" cy="889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1" r="-10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6-25T10:18:00Z</cp:lastPrinted>
  <dcterms:modified xsi:type="dcterms:W3CDTF">2019-11-06T15:56:01Z</dcterms:modified>
  <cp:revision>100</cp:revision>
  <dc:subject/>
  <dc:title>RELATÓRIO DE VIAGEM</dc:title>
</cp:coreProperties>
</file>