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15"/>
      </w:tblGrid>
      <w:tr>
        <w:trPr>
          <w:trHeight w:val="312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5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Roni Rutz Buchv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/2019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  ( x ) carro oficial</w:t>
            </w:r>
          </w:p>
        </w:tc>
      </w:tr>
      <w:tr>
        <w:trPr>
          <w:trHeight w:val="259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6/11/2019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6/11/2019.</w:t>
            </w:r>
          </w:p>
        </w:tc>
      </w:tr>
      <w:tr>
        <w:trPr>
          <w:trHeight w:val="540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 serviço da Câmara Municipal de Vereadores de Arroio do Padre, no qual participei de Reunião com o Secretário de Logística e Transportes, Juvir Costella, para buscar informações e discutir os custos que a Administração terá se realizar convênio para administrar e gerenciar a rodovia com a municipalização do trecho da ERS – 737, compreendido entre o início do perímetro urbano no Bairro Benjamim Constant até a rótula central do Município de aproximadamente 5,2 KM (cinco quilômetros e duzentos metros)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Solicitação pedida pelo Poder Executivo de Arroio do Padre através do PROJETO DE LEI Nº 42, DE 22 DE JULHO DE 2019. Que Autoriza o Município de Arroio do Padre a municipalizar trecho urbano da rodovia estadual ERS 737. A reunião será realizada na Secretaria de Logística e Transportes, localizada na Av. Borges de Medeiros, 1501 - Centro/Praia Belas, Porto Alegre - RS, 90020-020.</w:t>
            </w:r>
          </w:p>
        </w:tc>
      </w:tr>
      <w:tr>
        <w:trPr>
          <w:trHeight w:val="552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Certidão de Presença e Comprovantes de Alimentação (Documento Auxiliar da Nota Fiscal de Consumidor Eletrônica e 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>Secretaria de Logística e Transportes, localizada na Av. Borges de Medeiros, 1501 - Centro/Praia Belas, Porto Alegre - RS, 90020-02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rroio do Padre, 07 de novembr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Roni Rutz Buchveitz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10:18:00Z</cp:lastPrinted>
  <dcterms:modified xsi:type="dcterms:W3CDTF">2019-11-06T15:55:05Z</dcterms:modified>
  <cp:revision>101</cp:revision>
  <dc:subject/>
  <dc:title>RELATÓRIO DE VIAGEM</dc:title>
</cp:coreProperties>
</file>